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23190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8.11.2018) (vazhdim i pes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7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Seancë komemorative me rastin e vdekjes së Ljubisha Georgievski, ish kryetar i Kuvendit t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1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Shqyrtim i raportit të Komisionit Juridik Ligjvënës për Propozim-ligjin për ndryshimin dhe plotësimin e Ligjit për përmbari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Shqyrtim i raportit të Komisionit Juridik Ligjvënës për Propozim-ligjin për ndryshimin dhe plotësimin e Ligjit për noter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9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8.11.2018) (vazhdim i pes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7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Seancë komemorative me rastin e vdekjes së Ljubisha Georgievski, ish kryetar i Kuvendit t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1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Shqyrtim i raportit të Komisionit Juridik Ligjvënës për Propozim-ligjin për ndryshimin dhe plotësimin e Ligjit për përmbarim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Shqyrtim i raportit të Komisionit Juridik Ligjvënës për Propozim-ligjin për ndryshimin dhe plotësimin e Ligjit për noter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7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7T07:54:00Z</dcterms:modified>
  <cp:revision>847</cp:revision>
  <dc:subject/>
  <dc:title/>
</cp:coreProperties>
</file>